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D:</w:t>
        <w:tab/>
        <w:t>Izjava o izvršenju obveza iz ponude na Natječaj</w:t>
      </w:r>
    </w:p>
    <w:p>
      <w:pPr>
        <w:pStyle w:val="Heading9"/>
        <w:jc w:val="both"/>
        <w:rPr>
          <w:rFonts w:ascii="Times New Roman" w:hAnsi="Times New Roman" w:cs="Times New Roman"/>
          <w:kern w:val="0"/>
          <w:lang w:val="hr-HR"/>
        </w:rPr>
      </w:pPr>
      <w:r>
        <w:rPr>
          <w:rFonts w:cs="Times New Roman" w:ascii="Times New Roman" w:hAnsi="Times New Roman"/>
          <w:kern w:val="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TELJ PONUDE: ………………………………………………</w:t>
      </w:r>
    </w:p>
    <w:p>
      <w:pPr>
        <w:pStyle w:val="Naslov1Tender"/>
        <w:jc w:val="both"/>
        <w:rPr>
          <w:rFonts w:cs="Times New Roman"/>
          <w:b w:val="false"/>
          <w:b w:val="false"/>
          <w:kern w:val="0"/>
          <w:sz w:val="24"/>
          <w:szCs w:val="24"/>
          <w:lang w:val="hr-HR"/>
        </w:rPr>
      </w:pPr>
      <w:r>
        <w:rPr>
          <w:rFonts w:cs="Times New Roman"/>
          <w:b w:val="false"/>
          <w:kern w:val="0"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om izjavom, kao podnositelj ponude, izjavljujem  da sam ovu  ponudu na javni natječaj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9</w:t>
      </w:r>
      <w:r>
        <w:rPr>
          <w:lang w:val="hr-HR"/>
        </w:rPr>
        <w:t xml:space="preserve"> (dalje u tekstu: natječaj), dao u dobroj vjeri i na temelju istinitih i dostupnih podataka, te se obvezujem u slučaju dobivanja dozvole za uporabu radiofrekvencijskog spektra ispuniti sve obveze iz dozvole za uporabu radiofrekvencijskog spektra i iz svoje ponude na natječaj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uglasan sam da u slučaju nepridržavanja odredaba iz dozvole za uporabu radiofrekvencijskog spektra i neispunjavanja obveza iz svoje ponude na natječaj, HAKOM može bez prethodne najave u cijelosti naplatiti bankovno jamstvo kojim se jamči ispunjenje uvjeta iz dozvole za uporabu radiofrekvencijskog spektra. </w:t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ovlaštenog predstavnika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8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3:00Z</dcterms:created>
  <dc:creator>Miran Gosta</dc:creator>
  <dc:description/>
  <cp:keywords/>
  <dc:language>en-US</dc:language>
  <cp:lastModifiedBy>Miran Gosta</cp:lastModifiedBy>
  <dcterms:modified xsi:type="dcterms:W3CDTF">2009-11-30T10:04:00Z</dcterms:modified>
  <cp:revision>1</cp:revision>
  <dc:subject/>
  <dc:title>PRIVITAK D:</dc:title>
</cp:coreProperties>
</file>